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（様式３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共同企業体プロポーザル参加資格確認申請書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  <w:szCs w:val="22"/>
        </w:rPr>
      </w:r>
    </w:p>
    <w:p>
      <w:pPr>
        <w:pStyle w:val="Normal"/>
        <w:overflowPunct w:val="false"/>
        <w:ind w:firstLine="1100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年　　月　　日公告の</w:t>
      </w:r>
      <w:r>
        <w:rPr>
          <w:kern w:val="0"/>
          <w:sz w:val="22"/>
          <w:szCs w:val="22"/>
        </w:rPr>
        <w:t>西都原ガイダンスセンターこのはな館改修設計及びアドバイザリー業務委託公募型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プロポーザルに参加するため共同企業体を結成したので、共同企業体プロポーザル参加資格確認を申請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なお、この申請書及び提出書類の内容については、事実と相違ないことを誓約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  <w:szCs w:val="22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年　　月　　日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西都</w:t>
      </w:r>
      <w:r>
        <w:rPr>
          <w:rFonts w:cs="ＭＳ 明朝;MS Mincho"/>
          <w:sz w:val="22"/>
          <w:szCs w:val="22"/>
        </w:rPr>
        <w:t>市長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  <w:u w:val="dotted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共同企業体の名称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dotted"/>
        </w:rPr>
        <w:t>　　　　　　　　　　　　　　　共同企業体　</w:t>
      </w:r>
    </w:p>
    <w:p>
      <w:pPr>
        <w:pStyle w:val="Normal"/>
        <w:overflowPunct w:val="false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                 </w:t>
      </w:r>
    </w:p>
    <w:p>
      <w:pPr>
        <w:pStyle w:val="Normal"/>
        <w:overflowPunct w:val="false"/>
        <w:ind w:firstLine="2420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代表者　所在地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　　　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商号又は名称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  <w:u w:val="dotted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代表者職氏名　　　　　　          　　　　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                                 </w:t>
      </w:r>
    </w:p>
    <w:p>
      <w:pPr>
        <w:pStyle w:val="Normal"/>
        <w:overflowPunct w:val="false"/>
        <w:ind w:firstLine="2420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構成員  所在地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　　　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商号又は名称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代表者職氏名　　　　　　          　　　　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                            </w:t>
      </w:r>
    </w:p>
    <w:p>
      <w:pPr>
        <w:pStyle w:val="Normal"/>
        <w:overflowPunct w:val="false"/>
        <w:ind w:firstLine="2420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構成員  所在地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　　　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商号又は名称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dotted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代表者職氏名　　　　　　          　　　　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dotted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  <w:u w:val="dotted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dotted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  <w:u w:val="dotted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3:52:00Z</dcterms:created>
  <dc:creator>user</dc:creator>
  <dc:description/>
  <cp:keywords/>
  <dc:language>en-US</dc:language>
  <cp:lastModifiedBy>大西　静</cp:lastModifiedBy>
  <cp:lastPrinted>2023-04-10T14:42:00Z</cp:lastPrinted>
  <dcterms:modified xsi:type="dcterms:W3CDTF">2023-04-18T03:52:00Z</dcterms:modified>
  <cp:revision>2</cp:revision>
  <dc:subject/>
  <dc:title>別記</dc:title>
</cp:coreProperties>
</file>