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景観計画区域内建築行為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一面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受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西都市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所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氏　名　　　　　　　　　 　　　　　印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連絡先　　　　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西都市景観基本条例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関係図書を添えて届け出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届出書及び添付図書に記載の事項は、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50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　称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 為 者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電話番号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等の場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 計 者 又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業　者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等の用途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 為 の 内 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 □増築 □改築 □移転 □除却 □色彩の変更 □大規模な修繕・模様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設 □増設 □改造 □移転 □除却 □色彩の変更 □大規模な修繕・模様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植栽 □伐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二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建築物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　地　面　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面　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床　面　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　　　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　　　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軒裏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口 部 仕 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 高 の 軒 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 高 の 高 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ｍ</w:t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　計　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　　　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　　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軒　　　　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　口 　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　の 　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付近見取図　　配置図　　平面図　　立面図　　外構平面図　　現況写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工作物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付　面　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　　　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 高 の 高 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　計　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に面する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そ　 の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図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付近見取図　　配置図　　立面図　　現況写真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土地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　地　面　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盛土及び掘削土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付近見取図　　平面図　　断面図　　現況写真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木竹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伐採及び植栽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㎡　　　　　　　　　　　　本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　栽　種　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付近見取図　　平面図　　現況写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8:00Z</dcterms:created>
  <dc:creator>都市室</dc:creator>
  <dc:description/>
  <cp:keywords/>
  <dc:language>en-US</dc:language>
  <cp:lastModifiedBy>saito</cp:lastModifiedBy>
  <cp:lastPrinted>2009-02-04T13:36:00Z</cp:lastPrinted>
  <dcterms:modified xsi:type="dcterms:W3CDTF">2010-04-23T05:22:00Z</dcterms:modified>
  <cp:revision>7</cp:revision>
  <dc:subject/>
  <dc:title>様式第１号(第３条関係）</dc:title>
</cp:coreProperties>
</file>