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大規模建築物等の届出に係る事前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規・変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13804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受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受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西都市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者（行為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　所</w:t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氏　名　　　　　　　　　 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都市景観基本条例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下記のとおり事前協議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501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類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・工作物・開発行為・その他（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、新設・増築・改築・移転・外観変更（修繕・模様替・色彩変更）</w:t>
            </w:r>
          </w:p>
        </w:tc>
      </w:tr>
      <w:tr>
        <w:trPr>
          <w:trHeight w:val="74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場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予定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し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内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8:00Z</dcterms:created>
  <dc:creator>都市室</dc:creator>
  <dc:description/>
  <cp:keywords/>
  <dc:language>en-US</dc:language>
  <cp:lastModifiedBy>saito</cp:lastModifiedBy>
  <cp:lastPrinted>2010-01-19T10:04:00Z</cp:lastPrinted>
  <dcterms:modified xsi:type="dcterms:W3CDTF">2010-04-23T05:21:00Z</dcterms:modified>
  <cp:revision>5</cp:revision>
  <dc:subject/>
  <dc:title>様式第５号(第８条関係)</dc:title>
</cp:coreProperties>
</file>