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５条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使用実績報告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都市教育委員会教育長　様</w:t>
      </w:r>
    </w:p>
    <w:p>
      <w:pPr>
        <w:pStyle w:val="Normal"/>
        <w:ind w:firstLine="1470"/>
        <w:rPr/>
      </w:pPr>
      <w:r>
        <w:rPr/>
        <w:t>（社会教育課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使用者（団体名等）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代表者名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所在地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担当者名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電話　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ＦＡＸ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  <w:b w:val="false"/>
        </w:rPr>
        <w:t>伊東満所（マンショ）顕彰事業シンボルキャラクター「マンショくん」</w:t>
      </w:r>
      <w:r>
        <w:rPr/>
        <w:t>等使用要領（以下、使用要領という）に基づき、平成　　年　　月　　日に使用届出書を提出しましたが、成果品が完成しましたので、成果品２部を添えて報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物理的事情から成果品２部の添付が困難な場合には、写真２部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12:00Z</dcterms:created>
  <dc:creator>5037</dc:creator>
  <dc:description/>
  <cp:keywords/>
  <dc:language>en-US</dc:language>
  <cp:lastModifiedBy>社会教育課臨職Ｂ</cp:lastModifiedBy>
  <dcterms:modified xsi:type="dcterms:W3CDTF">2016-07-13T01:52:00Z</dcterms:modified>
  <cp:revision>3</cp:revision>
  <dc:subject/>
  <dc:title/>
</cp:coreProperties>
</file>