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7018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3.4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45"/>
        <w:gridCol w:w="909"/>
        <w:gridCol w:w="2841"/>
        <w:gridCol w:w="677"/>
        <w:gridCol w:w="1031"/>
        <w:gridCol w:w="2624"/>
      </w:tblGrid>
      <w:tr>
        <w:trPr>
          <w:trHeight w:val="2928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西都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92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752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0:00Z</dcterms:created>
  <dc:creator>西都市消防本部</dc:creator>
  <dc:description/>
  <cp:keywords/>
  <dc:language>en-US</dc:language>
  <cp:lastModifiedBy>Administrator</cp:lastModifiedBy>
  <cp:lastPrinted>2018-12-17T09:58:00Z</cp:lastPrinted>
  <dcterms:modified xsi:type="dcterms:W3CDTF">2021-01-04T05:45:00Z</dcterms:modified>
  <cp:revision>7</cp:revision>
  <dc:subject>様式第16（第7条の3関係）</dc:subject>
  <dc:title>製造所・貯蔵所・取扱所品名数量又は指定数量の倍数変更届出書</dc:title>
</cp:coreProperties>
</file>