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right="0" w:hanging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行政視察受入依頼表（西都市議会）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  <w:sz w:val="24"/>
        </w:rPr>
        <w:t>鑑は不要です。　　　　　　　　　　　　　　　　ＦＡＸ　</w:t>
      </w:r>
      <w:r>
        <w:rPr>
          <w:rFonts w:cs="ＭＳ 明朝;MS Mincho" w:ascii="ＭＳ 明朝;MS Mincho" w:hAnsi="ＭＳ 明朝;MS Mincho"/>
          <w:sz w:val="24"/>
        </w:rPr>
        <w:t>0983-43-3699</w:t>
      </w:r>
    </w:p>
    <w:tbl>
      <w:tblPr>
        <w:tblW w:w="94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42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訪日時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　令和　　年　　月　　日　　　時　　分～　　時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　令和　　年　　月　　日　　　時　　分～　　時　　分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訪者名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･道･府･県　市･町･村議会</w:t>
            </w:r>
          </w:p>
          <w:p>
            <w:pPr>
              <w:pStyle w:val="Normal"/>
              <w:ind w:left="0" w:right="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名：</w:t>
            </w:r>
          </w:p>
          <w:p>
            <w:pPr>
              <w:pStyle w:val="Normal"/>
              <w:ind w:left="0" w:right="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会 派 名：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訪者数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35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07970</wp:posOffset>
                      </wp:positionH>
                      <wp:positionV relativeFrom="paragraph">
                        <wp:posOffset>46990</wp:posOffset>
                      </wp:positionV>
                      <wp:extent cx="1671955" cy="57975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57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21.1pt;margin-top:3.7pt;width:131.6pt;height:45.6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議　員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　　　内訳　　　執行部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事務局　　　　人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2"/>
                <w:sz w:val="24"/>
              </w:rPr>
              <w:t>ﾌﾘｶﾞ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ﾅ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      －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X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      －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　名　　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Mail          @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事項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項目（できる限り具体的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現地視察（施設名）　　あり　・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都市での宿泊の有無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（前日・当日：名称　　　　　　　　　　）　・　無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都市での食事の有無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（前日・当日：名称　　　　　　　　　　）　・　無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線枠内の該当欄にご記入または○印をお願いします。</w:t>
      </w:r>
    </w:p>
    <w:tbl>
      <w:tblPr>
        <w:tblW w:w="936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134"/>
        <w:gridCol w:w="2987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用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8"/>
        <w:gridCol w:w="992"/>
        <w:gridCol w:w="993"/>
        <w:gridCol w:w="992"/>
        <w:gridCol w:w="1853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員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0:00Z</dcterms:created>
  <dc:creator>関谷　健司</dc:creator>
  <dc:description/>
  <dc:language>en-US</dc:language>
  <cp:lastModifiedBy/>
  <cp:lastPrinted>2015-06-02T14:53:00Z</cp:lastPrinted>
  <dcterms:modified xsi:type="dcterms:W3CDTF">2019-08-05T02:34:21Z</dcterms:modified>
  <cp:revision>5</cp:revision>
  <dc:subject/>
  <dc:title/>
</cp:coreProperties>
</file>