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写真・ネガ等貸出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西都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所（事業所所在地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名（事業所名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担当者氏名及び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西都市所有の写真・ネガ等の貸出について、下記のとおり申請します。</w:t>
      </w:r>
    </w:p>
    <w:p>
      <w:pPr>
        <w:pStyle w:val="Style16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貸出を希望する写真・ネガ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344"/>
        <w:gridCol w:w="760"/>
        <w:gridCol w:w="2432"/>
      </w:tblGrid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画像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枚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ィルム番号等</w:t>
            </w:r>
          </w:p>
        </w:tc>
      </w:tr>
      <w:tr>
        <w:trPr>
          <w:trHeight w:val="8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写真・カラーネガ・ポジ・データ・その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写真・カラーネガ・ポジ・データ・その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写真・カラーネガ・ポジ・データ・その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写真・カラーネガ・ポジ・データ・その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写真・カラーネガ・ポジ・データ・その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利用目的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種類：パンフレット類・雑誌・看板・ビデオ映像類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その他（　　　　　　　　　　　　　　　　　　　）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掲載期間及び発行期日等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貸出希望期間</w:t>
      </w:r>
    </w:p>
    <w:p>
      <w:pPr>
        <w:pStyle w:val="Normal"/>
        <w:ind w:firstLine="220"/>
        <w:rPr/>
      </w:pPr>
      <w:r>
        <w:rPr>
          <w:sz w:val="22"/>
        </w:rPr>
        <w:t>・期　間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　～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220"/>
        <w:rPr/>
      </w:pPr>
      <w:r>
        <w:rPr>
          <w:sz w:val="22"/>
        </w:rPr>
        <w:t>・返却日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　～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220"/>
        <w:rPr/>
      </w:pPr>
      <w:r>
        <w:rPr/>
        <w:t>・返却方法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80" w:hRule="atLeast"/>
        </w:trPr>
        <w:tc>
          <w:tcPr>
            <w:tcW w:w="85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その他特記事項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総合政策課使用欄</w:t>
      </w:r>
    </w:p>
    <w:p>
      <w:pPr>
        <w:pStyle w:val="Normal"/>
        <w:ind w:firstLine="220"/>
        <w:rPr/>
      </w:pPr>
      <w:r>
        <w:rPr>
          <w:sz w:val="22"/>
        </w:rPr>
        <w:t>上記申請書のとおり貸出を許可してよいかお伺いしま</w:t>
      </w:r>
      <w:r>
        <w:rPr/>
        <w:t>す。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672"/>
        <w:gridCol w:w="167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　当</w:t>
            </w:r>
          </w:p>
        </w:tc>
      </w:tr>
      <w:tr>
        <w:trPr>
          <w:trHeight w:val="7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●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　　年　　月　　日</w:t>
      </w:r>
    </w:p>
    <w:p>
      <w:pPr>
        <w:pStyle w:val="Normal"/>
        <w:ind w:firstLine="55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貸出方法　手渡し・郵送・その他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●返却方法　手渡し・郵送・その他</w:t>
      </w:r>
    </w:p>
    <w:p>
      <w:pPr>
        <w:pStyle w:val="Normal"/>
        <w:ind w:firstLine="55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●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5:00Z</dcterms:created>
  <dc:creator>saito</dc:creator>
  <dc:description/>
  <cp:keywords/>
  <dc:language>en-US</dc:language>
  <cp:lastModifiedBy>川崎　翔司</cp:lastModifiedBy>
  <cp:lastPrinted>2008-05-30T14:53:00Z</cp:lastPrinted>
  <dcterms:modified xsi:type="dcterms:W3CDTF">2019-10-10T01:25:00Z</dcterms:modified>
  <cp:revision>2</cp:revision>
  <dc:subject/>
  <dc:title>写真・ネガ等貸出申請書</dc:title>
</cp:coreProperties>
</file>