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参　加　者　概　要　書</w:t>
      </w:r>
    </w:p>
    <w:tbl>
      <w:tblPr>
        <w:tblW w:w="85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1"/>
        <w:gridCol w:w="1561"/>
        <w:gridCol w:w="2984"/>
      </w:tblGrid>
      <w:tr>
        <w:trPr>
          <w:trHeight w:val="9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注する支社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</w:t>
            </w:r>
          </w:p>
        </w:tc>
      </w:tr>
      <w:tr>
        <w:trPr>
          <w:trHeight w:val="7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等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特筆すべき事項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税・地方税の滞納の有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710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産法・会社更生法・民事再生法の申立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ている　・　していな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1:00Z</dcterms:created>
  <dc:creator>伊藤　昌明</dc:creator>
  <dc:description/>
  <cp:keywords/>
  <dc:language>en-US</dc:language>
  <cp:lastModifiedBy>矢野　一政</cp:lastModifiedBy>
  <cp:lastPrinted>2018-08-30T18:32:00Z</cp:lastPrinted>
  <dcterms:modified xsi:type="dcterms:W3CDTF">2019-01-31T01:27:00Z</dcterms:modified>
  <cp:revision>7</cp:revision>
  <dc:subject/>
  <dc:title>第５次小坂町総合計画策定に伴うプロポーザル実施要領</dc:title>
</cp:coreProperties>
</file>