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西都市医療・福祉分野における物価高騰対策緊急支援金交付申請書兼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都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法人等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jc w:val="right"/>
        <w:rPr/>
      </w:pPr>
      <w:r>
        <w:rPr/>
        <w:t>代表者生年月日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西都市医療・福祉分野における物価高騰対策緊急支援金交付要綱第５条の規定により支援金の交付を申請（請求）します。なお、本申請書の記載内容は真正であり、いずれの要件も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誓約事項　以下の誓約事項を確認のうえ、□にチェックを入れてください。</w:t>
      </w:r>
    </w:p>
    <w:tbl>
      <w:tblPr>
        <w:tblW w:w="828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825"/>
      </w:tblGrid>
      <w:tr>
        <w:trPr>
          <w:trHeight w:val="3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西都市内に医療施設等を設置する者です。</w:t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エネルギーや資材等の価格高騰に伴う影響を受けている医療施設等です。</w:t>
            </w:r>
          </w:p>
        </w:tc>
      </w:tr>
      <w:tr>
        <w:trPr>
          <w:trHeight w:val="3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今後も継続して本申請に該当する医療施設等を運営する予定です。</w:t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/>
            </w:pPr>
            <w:r>
              <w:rPr/>
              <w:t>４　支援金の交付申請に関する事項において、市が課税・納税状況等の調査をすることに同意します。</w:t>
            </w:r>
          </w:p>
        </w:tc>
      </w:tr>
      <w:tr>
        <w:trPr>
          <w:trHeight w:val="9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/>
            </w:pPr>
            <w:r>
              <w:rPr/>
              <w:t>５　要綱第３条第４号に定める反社会的勢力に関する事項に該当しません。（暴力団員ではない、暴力団員を自らの業務に従事させ、自らの業務の補助者として使用していない、又は暴力団員による支配を受けている者ではない。）</w:t>
            </w:r>
          </w:p>
        </w:tc>
      </w:tr>
    </w:tbl>
    <w:p>
      <w:pPr>
        <w:pStyle w:val="Normal"/>
        <w:rPr/>
      </w:pPr>
      <w:r>
        <w:rPr/>
        <w:t>　この誓約が虚偽であり、又はこの誓約に違反したことにより、支援金の返還を命じられることとなっても、異議は申し立て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本申請に関する連絡先</w:t>
      </w:r>
    </w:p>
    <w:tbl>
      <w:tblPr>
        <w:tblW w:w="828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500"/>
        <w:gridCol w:w="1413"/>
        <w:gridCol w:w="2142"/>
      </w:tblGrid>
      <w:tr>
        <w:trPr>
          <w:trHeight w:val="3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部</w:t>
            </w:r>
            <w:r>
              <w:rPr/>
              <w:t>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裏面あり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8:00Z</dcterms:created>
  <dc:creator>黒木　美名</dc:creator>
  <dc:description/>
  <cp:keywords/>
  <dc:language>en-US</dc:language>
  <cp:lastModifiedBy>日高　憲一</cp:lastModifiedBy>
  <cp:lastPrinted>2025-02-21T13:43:00Z</cp:lastPrinted>
  <dcterms:modified xsi:type="dcterms:W3CDTF">2025-04-16T06:58:00Z</dcterms:modified>
  <cp:revision>2</cp:revision>
  <dc:subject/>
  <dc:title/>
</cp:coreProperties>
</file>