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48"/>
                <w:szCs w:val="48"/>
              </w:rPr>
            </w:pPr>
            <w:r>
              <w:rPr>
                <w:spacing w:val="120"/>
                <w:kern w:val="0"/>
                <w:sz w:val="48"/>
                <w:szCs w:val="48"/>
              </w:rPr>
              <w:t>要介護者等異動連絡</w:t>
            </w:r>
            <w:r>
              <w:rPr>
                <w:kern w:val="0"/>
                <w:sz w:val="48"/>
                <w:szCs w:val="48"/>
              </w:rPr>
              <w:t>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西都市健康ほけん課介護保険係</w:t>
      </w:r>
    </w:p>
    <w:p>
      <w:pPr>
        <w:pStyle w:val="Normal"/>
        <w:ind w:firstLine="4139"/>
        <w:rPr/>
      </w:pPr>
      <w:r>
        <w:rPr/>
        <w:t>介護保険事業者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700"/>
        <w:gridCol w:w="1620"/>
        <w:gridCol w:w="247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6850</wp:posOffset>
                      </wp:positionV>
                      <wp:extent cx="525780" cy="577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" cy="577080"/>
                                <a:chOff x="0" y="0"/>
                                <a:chExt cx="525960" cy="577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960" cy="57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15.5pt;width:41.4pt;height:45.45pt" coordorigin="4392,310" coordsize="828,909">
                      <v:rect id="shape_0" stroked="f" o:allowincell="t" style="position:absolute;left:4392;top:310;width:827;height:90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108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異動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居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．施設　　名称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所在地　　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40"/>
                <w:szCs w:val="40"/>
              </w:rPr>
              <w:t>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異動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居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．施設　　名称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所在地　　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【介護療養型医療施設の場合</w:t>
            </w:r>
            <w:r>
              <w:rPr/>
              <w:t>(1.</w:t>
            </w:r>
            <w:r>
              <w:rPr>
                <w:w w:val="66"/>
                <w:szCs w:val="21"/>
              </w:rPr>
              <w:t>介護保険適</w:t>
            </w:r>
            <w:r>
              <w:rPr/>
              <w:t>用</w:t>
            </w:r>
            <w:r>
              <w:rPr/>
              <w:t>2.</w:t>
            </w:r>
            <w:r>
              <w:rPr>
                <w:w w:val="66"/>
                <w:szCs w:val="21"/>
              </w:rPr>
              <w:t>医療保険適用</w:t>
            </w:r>
            <w:r>
              <w:rPr/>
              <w:t>)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連絡事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16165</wp:posOffset>
                </wp:positionV>
                <wp:extent cx="4359910" cy="102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80.75pt;mso-wrap-distance-left:7.1pt;mso-wrap-distance-right:0pt;mso-wrap-distance-top:0pt;mso-wrap-distance-bottom:0pt;margin-top:583.95pt;mso-position-vertical-relative:page;margin-left: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6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ごく短期の入院・入所は除き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個人情報保護のため、郵送または直接ご持参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4:00Z</dcterms:created>
  <dc:creator>西都市役所</dc:creator>
  <dc:description/>
  <cp:keywords/>
  <dc:language>en-US</dc:language>
  <cp:lastModifiedBy>竹内　優</cp:lastModifiedBy>
  <cp:lastPrinted>2011-03-18T12:05:00Z</cp:lastPrinted>
  <dcterms:modified xsi:type="dcterms:W3CDTF">2025-04-03T07:14:00Z</dcterms:modified>
  <cp:revision>11</cp:revision>
  <dc:subject/>
  <dc:title>要介護者等異動連絡票</dc:title>
</cp:coreProperties>
</file>