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ind w:left="0" w:firstLine="312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-538480</wp:posOffset>
                </wp:positionV>
                <wp:extent cx="542290" cy="538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5pt;margin-top:-42.4pt;width:42.6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明朝" w:cs="Century"/>
                          <w:color w:val="auto"/>
                          <w:lang w:val="en-US" w:eastAsia="ja-JP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入</w:t>
      </w:r>
      <w:r>
        <w:rPr>
          <w:b/>
          <w:w w:val="263"/>
          <w:sz w:val="32"/>
        </w:rPr>
        <w:t>　</w:t>
      </w:r>
      <w:r>
        <w:rPr>
          <w:b/>
          <w:sz w:val="32"/>
        </w:rPr>
        <w:t>札</w:t>
      </w:r>
      <w:r>
        <w:rPr>
          <w:b/>
          <w:w w:val="263"/>
          <w:sz w:val="32"/>
        </w:rPr>
        <w:t>　</w:t>
      </w:r>
      <w:r>
        <w:rPr>
          <w:b/>
          <w:sz w:val="32"/>
        </w:rPr>
        <w:t>書　　　　　　　　　　（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139065</wp:posOffset>
                </wp:positionV>
                <wp:extent cx="8318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2pt;mso-wrap-distance-left:9.05pt;mso-wrap-distance-right:9.05pt;mso-wrap-distance-top:0pt;mso-wrap-distance-bottom:0pt;margin-top:-10.95pt;mso-position-vertical-relative:text;margin-left: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83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"/>
      </w:tblGrid>
      <w:tr>
        <w:trPr>
          <w:trHeight w:val="104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40"/>
              </w:rPr>
              <w:t>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40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40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40"/>
              </w:rPr>
              <w:t>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40"/>
              </w:rPr>
              <w:t>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0" w:hanging="0"/>
              <w:jc w:val="center"/>
              <w:rPr>
                <w:sz w:val="18"/>
              </w:rPr>
            </w:pPr>
            <w:r>
              <w:rPr>
                <w:sz w:val="40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40"/>
              </w:rPr>
              <w:t>６</w:t>
            </w:r>
          </w:p>
        </w:tc>
      </w:tr>
      <w:tr>
        <w:trPr>
          <w:trHeight w:val="79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工事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○○○○○○○○○○○○</w:t>
            </w:r>
            <w:r>
              <w:rPr/>
              <w:t>工事</w:t>
            </w:r>
          </w:p>
        </w:tc>
      </w:tr>
      <w:tr>
        <w:trPr>
          <w:trHeight w:val="72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386080</wp:posOffset>
                      </wp:positionV>
                      <wp:extent cx="1007110" cy="673100"/>
                      <wp:effectExtent l="4451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673200"/>
                              </a:xfrm>
                              <a:prstGeom prst="wedgeRoundRectCallout">
                                <a:avLst>
                                  <a:gd name="adj1" fmla="val -91740"/>
                                  <a:gd name="adj2" fmla="val 17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完成年月日のみ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1.55pt;margin-top:30.4pt;width:79.25pt;height:5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完成年月日のみ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西都市大字○○○</w:t>
            </w:r>
          </w:p>
        </w:tc>
      </w:tr>
      <w:tr>
        <w:trPr>
          <w:trHeight w:val="1324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工　　　　　　　　　　　年　　　月　　　日</w:t>
            </w:r>
          </w:p>
          <w:p>
            <w:pPr>
              <w:pStyle w:val="Normal"/>
              <w:spacing w:before="105" w:after="0"/>
              <w:rPr/>
            </w:pPr>
            <w:r>
              <w:rPr/>
              <w:t>完　成　　　　　　　　○○年○○月○○日</w:t>
            </w:r>
          </w:p>
        </w:tc>
      </w:tr>
      <w:tr>
        <w:trPr>
          <w:trHeight w:val="76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都市財務規則第</w:t>
            </w:r>
            <w:r>
              <w:rPr/>
              <w:t>120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により免除</w:t>
            </w:r>
          </w:p>
        </w:tc>
      </w:tr>
      <w:tr>
        <w:trPr>
          <w:trHeight w:val="7213" w:hRule="exact"/>
        </w:trPr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420" w:before="105" w:after="0"/>
              <w:ind w:firstLine="240"/>
              <w:rPr/>
            </w:pP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10</w:t>
            </w:r>
            <w:r>
              <w:rPr/>
              <w:t>を乗じて得た金額をもって請負したいので、御提示の設計書、仕様書、契約書案（請負業）及び西都市財務規則（昭和</w:t>
            </w:r>
            <w:r>
              <w:rPr/>
              <w:t>39</w:t>
            </w:r>
            <w:r>
              <w:rPr/>
              <w:t>年西都市規則第７号）並びに御指示の事項を承知して入札いたします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49225</wp:posOffset>
                      </wp:positionV>
                      <wp:extent cx="1160780" cy="340360"/>
                      <wp:effectExtent l="32702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340200"/>
                              </a:xfrm>
                              <a:prstGeom prst="wedgeRoundRectCallout">
                                <a:avLst>
                                  <a:gd name="adj1" fmla="val -78009"/>
                                  <a:gd name="adj2" fmla="val 38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入札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4pt;margin-top:11.75pt;width:91.35pt;height:2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入札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/>
              <w:t>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81610</wp:posOffset>
                      </wp:positionV>
                      <wp:extent cx="697230" cy="698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69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代表者の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0.2pt;margin-top:14.3pt;width:54.85pt;height:5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代表者の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住　所　西都市聖陵町２－１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9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890</wp:posOffset>
                      </wp:positionV>
                      <wp:extent cx="1347470" cy="1346200"/>
                      <wp:effectExtent l="5080" t="5080" r="11944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1346040"/>
                              </a:xfrm>
                              <a:prstGeom prst="wedgeRoundRectCallout">
                                <a:avLst>
                                  <a:gd name="adj1" fmla="val 79879"/>
                                  <a:gd name="adj2" fmla="val 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委任状を提出した場合は、委任を受けた者の氏名、押印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※氏名、押印の不備の場合は入札の無効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0.7pt;width:106.05pt;height:10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委任状を提出した場合は、委任を受けた者の氏名、押印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※氏名、押印の不備の場合は入札の無効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札人　名　称　株式会社　西都建築</w:t>
            </w:r>
          </w:p>
          <w:p>
            <w:pPr>
              <w:pStyle w:val="Normal"/>
              <w:autoSpaceDE w:val="false"/>
              <w:ind w:firstLine="3840"/>
              <w:rPr/>
            </w:pPr>
            <w:r>
              <w:rPr/>
              <w:t>氏　名　代表取締役　西都太郎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16510</wp:posOffset>
                      </wp:positionV>
                      <wp:extent cx="650240" cy="5867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58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Ｐ明朝" w:cs="Century"/>
                                      <w:color w:val="auto"/>
                                      <w:lang w:val="en-US" w:eastAsia="ja-JP"/>
                                    </w:rPr>
                                    <w:t>代理人の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3.3pt;margin-top:1.3pt;width:51.15pt;height:4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明朝" w:cs="Century"/>
                                <w:color w:val="auto"/>
                                <w:lang w:val="en-US" w:eastAsia="ja-JP"/>
                              </w:rPr>
                              <w:t>代理人の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</w:t>
            </w:r>
          </w:p>
          <w:p>
            <w:pPr>
              <w:pStyle w:val="Normal"/>
              <w:ind w:firstLine="2880"/>
              <w:rPr/>
            </w:pPr>
            <w:r>
              <w:rPr/>
              <w:t>入札代理人　　　　西都　一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西都市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6:00Z</dcterms:created>
  <dc:creator>財政課</dc:creator>
  <dc:description/>
  <cp:keywords/>
  <dc:language>en-US</dc:language>
  <cp:lastModifiedBy>後藤　恵太</cp:lastModifiedBy>
  <cp:lastPrinted>2010-11-15T17:27:00Z</cp:lastPrinted>
  <dcterms:modified xsi:type="dcterms:W3CDTF">2019-09-30T07:38:00Z</dcterms:modified>
  <cp:revision>9</cp:revision>
  <dc:subject/>
  <dc:title>委　　任　　状</dc:title>
</cp:coreProperties>
</file>