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公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西都市長　押川　修一郎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（ご署名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職　　業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200"/>
        <w:jc w:val="right"/>
        <w:rPr>
          <w:sz w:val="20"/>
        </w:rPr>
      </w:pPr>
      <w:r>
        <w:rPr>
          <w:sz w:val="20"/>
        </w:rPr>
        <w:t>（必ず、申出をされるご本人自身が直筆でご署名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は、令和７年８月８日に行われる『西都都市計画特定用途制限地域の決定（案）』に関する都市計画の公聴会で、下記の要旨の公述をしたいので申し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意見の要旨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意見を述べようとする理由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用紙が不足する場合には、様式自由で追加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7:00Z</dcterms:created>
  <dc:creator>西都市　都市建築課</dc:creator>
  <dc:description/>
  <cp:keywords/>
  <dc:language>en-US</dc:language>
  <cp:lastModifiedBy>本田　雄一</cp:lastModifiedBy>
  <cp:lastPrinted>2025-06-27T15:28:00Z</cp:lastPrinted>
  <dcterms:modified xsi:type="dcterms:W3CDTF">2025-07-01T04:58:00Z</dcterms:modified>
  <cp:revision>8</cp:revision>
  <dc:subject/>
  <dc:title>公　 述 　申 　出 　書</dc:title>
</cp:coreProperties>
</file>