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6"/>
          <w:kern w:val="0"/>
          <w:sz w:val="32"/>
        </w:rPr>
        <w:t>境界立会証明</w:t>
      </w:r>
      <w:r>
        <w:rPr>
          <w:spacing w:val="4"/>
          <w:kern w:val="0"/>
          <w:sz w:val="32"/>
        </w:rPr>
        <w:t>願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都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</w:t>
      </w:r>
      <w:r>
        <w:rPr>
          <w:sz w:val="16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土地と市道との境界については、令和　　年　　月　　日　立会済み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示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有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土地と市道との境界については、令和　　年　　月　　日に別紙実測図のとおり、立会済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西都市長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2:00Z</dcterms:created>
  <dc:creator>西都市役所</dc:creator>
  <dc:description/>
  <cp:keywords/>
  <dc:language>en-US</dc:language>
  <cp:lastModifiedBy>Administrator</cp:lastModifiedBy>
  <cp:lastPrinted>2019-09-19T14:04:00Z</cp:lastPrinted>
  <dcterms:modified xsi:type="dcterms:W3CDTF">2021-02-08T06:55:00Z</dcterms:modified>
  <cp:revision>8</cp:revision>
  <dc:subject/>
  <dc:title>境界立会証明願</dc:title>
</cp:coreProperties>
</file>