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4"/>
        <w:ind w:left="0" w:right="0" w:hanging="0"/>
        <w:rPr/>
      </w:pPr>
      <w:r>
        <w:rPr>
          <w:spacing w:val="2"/>
          <w:sz w:val="26"/>
          <w:szCs w:val="26"/>
        </w:rPr>
        <w:t>様式第２号（第４条関係）</w:t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64"/>
        <w:ind w:left="0" w:right="0" w:hanging="0"/>
        <w:jc w:val="center"/>
        <w:rPr/>
      </w:pPr>
      <w:r>
        <w:rPr/>
        <w:t>市民提案型まちづくり事業補助金実施団体概要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2531"/>
        <w:gridCol w:w="3011"/>
        <w:gridCol w:w="349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団体名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②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代表者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氏　名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住　所（〒　　－　　　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TEL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FAX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E-mail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③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rPr/>
            </w:pPr>
            <w:r>
              <w:rPr/>
              <w:t>事務所等の所在地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（〒　　－　　　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TEL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FAX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④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rPr/>
            </w:pPr>
            <w:r>
              <w:rPr/>
              <w:t>連絡責任者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rPr/>
            </w:pPr>
            <w:r>
              <w:rPr/>
              <w:t>（代表者と異なる場合に記入）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氏　名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住　所（〒　　－　　　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TEL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FAX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E-mail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⑤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rPr/>
            </w:pPr>
            <w:r>
              <w:rPr/>
              <w:t>団体の設立年月日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　　　　　　　　年　　　月　　　日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rPr/>
            </w:pPr>
            <w:r>
              <w:rPr/>
              <w:t>団体の規約・会則等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（別紙添付）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rPr/>
            </w:pPr>
            <w:r>
              <w:rPr/>
              <w:t>会員数（団体構成員）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　　　　人（うち西都市民の数：　　　人）別紙名簿添付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rPr/>
            </w:pPr>
            <w:r>
              <w:rPr/>
              <w:t>団体の主な活動と実績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⑨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/>
              <w:t>直近年度の団体収支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/>
              <w:t>（決算）報告書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>（別紙添付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t>新規団体等で決算報告を実施していない場合は、収支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>定（予算）の内容がわかるもの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⑩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rPr/>
            </w:pPr>
            <w:r>
              <w:rPr/>
              <w:t>市内の活動拠点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所在地（〒　　－　　　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※②</w:t>
            </w:r>
            <w:r>
              <w:rPr/>
              <w:t>、③がともに西都市外の場合にのみ記載してください。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2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  <w:szCs w:val="24"/>
    </w:rPr>
  </w:style>
  <w:style w:type="character" w:styleId="Style17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48</Characters>
  <CharactersWithSpaces>3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46:00Z</dcterms:created>
  <dc:creator/>
  <dc:description/>
  <dc:language>en-US</dc:language>
  <cp:lastModifiedBy/>
  <dcterms:modified xsi:type="dcterms:W3CDTF">2020-03-23T1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